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osttext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Hodnocení VT – Tenerife – Los Gigantes – hotel Bahia Flamingo   22.-29.1.2017</w:t>
      </w:r>
    </w:p>
    <w:p>
      <w:pPr>
        <w:pStyle w:val="Prosttext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  <w:szCs w:val="24"/>
        </w:rPr>
        <w:t>Účastníci :</w:t>
      </w:r>
      <w:r>
        <w:rPr>
          <w:rFonts w:cs="Times New Roman" w:ascii="Times New Roman" w:hAnsi="Times New Roman"/>
          <w:sz w:val="24"/>
        </w:rPr>
        <w:t xml:space="preserve">  Kervitcer Jan + Milada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Jindra, Kůs, Kaše, Beran, Kolská, Martínková                       celkem 8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sta : 2 auty v  6.15 hod do Drážďan – odlet v 11.50 , přílet Tenerife-Jih v 15.40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zpět :  odlet v 16.50, přílet Drážďany 22.40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23.30 – 01.30 cesta auty domů      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bytování : příjemný hotel bez většího vybavení (chyběla posilovna i welness), menší pokoje ve 3.patře bez výtahu s velkým balkonem s vyhlídkou na moře a na hotelový bazén, kluci bezbariérové pokoje u bazénu, vzdálenost na pláž 500 m, velmi dobré stravování, snídaně 7.30-10 hod., obědy 13-15 hod., a večeře 18.30-21.00.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netové připojení pouze v recepci a hotelovém baru, kde byl i pravidelný večerní program.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</w:rPr>
        <w:t xml:space="preserve">Počasí : velmi příjemné, většinou polojasno až oblačno, jen mírný vítr, teplota přes den 18 až 22 st ve stínu (v 1000 m o 5 až 8 st méně) a na slunci až o 10 více a v noci 14 až 17 st, bez deště, teplota vody v moři okolo 20 st a v hotelovém bazénu okolo 22 st,  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</w:rPr>
        <w:t>Přehled pobytu : – letos nebyl připraven žádný předběžný plán :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nně : v 7.30 - 500 m klus k pláži, krátká rozcvička a smočení v moři, plavání v moři pouze Ondra Beran, 500 m klus zpět, účast 3 až 6, někteří běhali i dříve až do 4 km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ne   příjezd na hotel v 17.30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   D. v 8:50 bus Santiago del Teide do 950 m nad mořem :</w:t>
      </w:r>
    </w:p>
    <w:p>
      <w:pPr>
        <w:pStyle w:val="Prost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trenér + Milada + Kaše : 6 km turistika na vyhlídku Barangueto a zpět + bus 11.50 zpět   </w:t>
      </w:r>
    </w:p>
    <w:p>
      <w:pPr>
        <w:pStyle w:val="Normal"/>
        <w:ind w:left="-426" w:hanging="0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Jindra + Kůs : 32 km fartlek do 1100m a okruhem zpět až k hotelu 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Beran + Martínková : 15 km fartlek zpět k busu (odjezd až v 15.00)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Kolská : 13 km fartlek zpět k busu v 11.50      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O. 4 až 6 km procházka po hlavní ulici podél pobřeží a relaxace u bazénu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út   D. od 10:45 promenádní cesta podél moře směr San Juan :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trenér + Milada + Kaše : turistika 7-9 km (Alcalá a zpět)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Beran : 20 km tempo 4:30 , Kůs 20 km tempo 5:00, Jindra 13,5 km tempo 5:30,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Kolská 12 km tempo 6:00, Martínková volno           </w:t>
      </w:r>
    </w:p>
    <w:p>
      <w:pPr>
        <w:pStyle w:val="Normal"/>
        <w:ind w:left="-284" w:hanging="0"/>
        <w:rPr/>
      </w:pPr>
      <w:r>
        <w:rPr>
          <w:sz w:val="24"/>
        </w:rPr>
        <w:t xml:space="preserve">             </w:t>
      </w:r>
      <w:r>
        <w:rPr>
          <w:sz w:val="24"/>
        </w:rPr>
        <w:t>O. trenér :  volno (střevní potíže)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Martínková : 13 km tempo 5:30 podél pobřeží</w:t>
      </w:r>
    </w:p>
    <w:p>
      <w:pPr>
        <w:pStyle w:val="Normal"/>
        <w:ind w:left="-284" w:hanging="0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Ostatní : 6 km procházka na pláž v Alcalá a zpět       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st   D. Jindra-Kůs-Beran-Kolská v 10:30 lodí k údolí Masca a 2:15 hod tůra k silnici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trenér + Milada : 8:50 bus Masca a zde 2 hod procházka po části treku a okolí a roklí a zpě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+ bus v 13.00 Santiago del Teide a v 14.00 taxi společně k hotelu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O. volný program, relaxace u bazén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Trénink od 17.00 : Beran 10x500 sp , Martínková 10x300 sp (promenáda u moře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trenér : 3 km R + měření tréninku, Milada – volné klusání, cvičení + rovinky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čt   D. v 8:50 bus do sedla za Santiago del Teide – 1000 m nad mořem</w:t>
      </w:r>
    </w:p>
    <w:p>
      <w:pPr>
        <w:pStyle w:val="Prosttext1"/>
        <w:rPr>
          <w:rFonts w:ascii="Times New Roman" w:hAnsi="Times New Roman" w:cs="Times New Roman"/>
        </w:rPr>
      </w:pPr>
      <w:r>
        <w:rPr>
          <w:rFonts w:eastAsia="Courier New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trenér + Milada + Kaše : 7 km turistika po žluté značce a zpět do sedla na bus    </w:t>
      </w:r>
    </w:p>
    <w:p>
      <w:pPr>
        <w:pStyle w:val="Normal"/>
        <w:ind w:left="-426" w:hanging="0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Jindra + Kůs + Kolská  : 10 km fartlek po žluté a zpět k busu </w:t>
      </w:r>
    </w:p>
    <w:p>
      <w:pPr>
        <w:pStyle w:val="Normal"/>
        <w:ind w:left="-426" w:hanging="0"/>
        <w:rPr/>
      </w:pPr>
      <w:r>
        <w:rPr>
          <w:sz w:val="24"/>
        </w:rPr>
        <w:t xml:space="preserve">                </w:t>
      </w:r>
      <w:r>
        <w:rPr>
          <w:sz w:val="24"/>
        </w:rPr>
        <w:t>Beran :12 km fartlek okruh Los Gigantes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Martínková : 8.40 bus do Puerto dela Cruz a návštěva LORO-Parku, 16.40 zpět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O. relaxace na hotelu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á  D. společná akce : 9:40 odjezd taxíkem Adeje – soutěska Barranca del infierno od 10.3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trasa 3,5 km na konec soutěsky k vodopádu a 3,5 km zpět (1:15 a 1:08 hod)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13:00 taxi (pro 8 osob) zpě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O.  volno, relaxace, procházka, nákupy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o  D. 8:50 bus Aires + 13 km fartlek – jen Kůs, Jindra a Kolská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trenér + Milada : 8 km po promenádě (2,5 km v závěru klus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Kaše :  8 km chůze střídaná s klusem po promenádě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Martínková : 20 km fartlek po promenádě s koupelí v moři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Beran : volno (necítil se zdráv)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O. 4 km procházka po hlavní třídě + koupel na zadní pláži (Jindra, Kůs, Beran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relaxace a koupel na hotelu u bazénu   </w:t>
      </w:r>
    </w:p>
    <w:p>
      <w:pPr>
        <w:pStyle w:val="Normal"/>
        <w:ind w:left="-426" w:hanging="0"/>
        <w:rPr/>
      </w:pPr>
      <w:r>
        <w:rPr>
          <w:sz w:val="24"/>
        </w:rPr>
        <w:t xml:space="preserve">         </w:t>
      </w:r>
      <w:r>
        <w:rPr>
          <w:sz w:val="24"/>
        </w:rPr>
        <w:t>ne   D.  Kůs, Kolská : 8 km fartlek</w:t>
      </w:r>
    </w:p>
    <w:p>
      <w:pPr>
        <w:pStyle w:val="Normal"/>
        <w:ind w:left="-426" w:hanging="0"/>
        <w:rPr/>
      </w:pPr>
      <w:r>
        <w:rPr>
          <w:sz w:val="24"/>
        </w:rPr>
        <w:t xml:space="preserve">                      </w:t>
      </w:r>
      <w:r>
        <w:rPr>
          <w:sz w:val="24"/>
        </w:rPr>
        <w:t>Martínková : 15 km fartlek</w:t>
      </w:r>
    </w:p>
    <w:p>
      <w:pPr>
        <w:pStyle w:val="Normal"/>
        <w:ind w:left="-426" w:hanging="0"/>
        <w:rPr/>
      </w:pPr>
      <w:r>
        <w:rPr>
          <w:sz w:val="24"/>
        </w:rPr>
        <w:t xml:space="preserve">                      </w:t>
      </w:r>
      <w:r>
        <w:rPr>
          <w:sz w:val="24"/>
        </w:rPr>
        <w:t>Jindra : 8 km klus a chodecký trénink na promenádě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trenér + Milada : pouze relaxace na balkoně a u bazénu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ostatní do 13:00  relaxace u bazénu </w:t>
      </w:r>
    </w:p>
    <w:p>
      <w:pPr>
        <w:pStyle w:val="Normal"/>
        <w:ind w:left="-426" w:hanging="0"/>
        <w:rPr/>
      </w:pPr>
      <w:r>
        <w:rPr>
          <w:sz w:val="24"/>
        </w:rPr>
        <w:t xml:space="preserve">                      </w:t>
      </w:r>
      <w:r>
        <w:rPr>
          <w:sz w:val="24"/>
        </w:rPr>
        <w:t xml:space="preserve">konec all inklusive v 11.00  </w:t>
      </w:r>
    </w:p>
    <w:p>
      <w:pPr>
        <w:pStyle w:val="Normal"/>
        <w:ind w:left="-426" w:hanging="0"/>
        <w:rPr/>
      </w:pPr>
      <w:r>
        <w:rPr>
          <w:sz w:val="24"/>
        </w:rPr>
        <w:t xml:space="preserve">                      </w:t>
      </w:r>
      <w:r>
        <w:rPr>
          <w:sz w:val="24"/>
        </w:rPr>
        <w:t>odjezd na letiště v 13:00 a 13.40 (kluci)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celkem km :  trenér     72 km ( z toho 12 km klus)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Milada    80 km (z toho 10 km klus)  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Kaše       80 km  (z toho 5 km klus) 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Beran      80 km běh </w:t>
      </w:r>
    </w:p>
    <w:p>
      <w:pPr>
        <w:pStyle w:val="Normal"/>
        <w:ind w:left="-426" w:hanging="0"/>
        <w:rPr>
          <w:sz w:val="24"/>
        </w:rPr>
      </w:pPr>
      <w:r>
        <w:rPr/>
        <w:t xml:space="preserve">                                     </w:t>
      </w:r>
      <w:r>
        <w:rPr>
          <w:sz w:val="24"/>
        </w:rPr>
        <w:t>Jindra      90 km běh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Kůs         95 km běh 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Martínková  70 km běh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Kolská     75 km běh</w:t>
      </w:r>
    </w:p>
    <w:p>
      <w:pPr>
        <w:pStyle w:val="Normal"/>
        <w:ind w:left="-426" w:hanging="0"/>
        <w:rPr/>
      </w:pPr>
      <w:r>
        <w:rPr/>
        <w:t xml:space="preserve">     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Celkově velká spokojenost, ideální soustředění v ideálním počasí, poznání nových míst, krásná   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příroda, výborné terény pro běh i turistiku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2.2. 2017                                                                                     Jan Kervitcer </w:t>
      </w:r>
    </w:p>
    <w:p>
      <w:pPr>
        <w:pStyle w:val="Prosttext1"/>
        <w:ind w:left="880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09:51:00Z</dcterms:created>
  <dc:creator>AZ</dc:creator>
  <dc:description/>
  <cp:keywords/>
  <dc:language>en-US</dc:language>
  <cp:lastModifiedBy>Jan Kervitcer</cp:lastModifiedBy>
  <cp:lastPrinted>2008-10-30T14:45:00Z</cp:lastPrinted>
  <dcterms:modified xsi:type="dcterms:W3CDTF">2017-02-02T21:51:00Z</dcterms:modified>
  <cp:revision>15</cp:revision>
  <dc:subject/>
  <dc:title>Zpráva z VT běhy</dc:title>
</cp:coreProperties>
</file>